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前新赐紫罗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紫罗兰之宴宫廷秘密与时尚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罗兰之宴：宫廷秘密与时尚的交响</w:t>
      </w:r>
      <w:r>
        <w:rPr>
          <w:sz w:val="32"/>
          <w:szCs w:val="32"/>
        </w:rPr>
        <w:t>&lt;/p&gt;&lt;p&gt;&lt;img src="/static-img/woc_CqOrC2N14NHLy4mFQL0kfGG-npxNde-0gMhjK2SlcsUBfXq65hPE1rZPAqo6.jpg"&gt;&lt;/p&gt;&lt;p&gt;</w:t>
      </w:r>
      <w:r>
        <w:rPr>
          <w:sz w:val="32"/>
          <w:szCs w:val="32"/>
        </w:rPr>
        <w:t>在古代中国，御前新赐紫罗裙是皇帝对一位妃子或贵女最为尊荣的礼遇。这种珍贵的衣物不仅代表了穿戴者的高贵身份，还隐含着政治和社会地位的一系列暗示。今天，我们将走进那些曾经身披御赐紫罗裙的女性们的故事，并探索他们背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御赐之意</w:t>
      </w:r>
      <w:r>
        <w:rPr>
          <w:sz w:val="32"/>
          <w:szCs w:val="32"/>
        </w:rPr>
        <w:t>&lt;/p&gt;&lt;p&gt;&lt;img src="/static-img/-0f63QVb_r5BqaQpmaEECb0kfGG-npxNde-0gMhjK2QuI4lJj4_FFjtv5zVJcKNKyUZlsYCsaIk0B5B87E1waElySNNwiBmO71gcsxqXLij0tau8N1oyH-D65I6pdDf2Mthl2C7kaXPDlmVKixVfozs-Og0HER_i2ga491-X2ghybSLM_KbZZi3OOI25DEYfXj0jcP6e_FIQYZ8x7P0aNshoDvKBOGiIWlEngSC6TXs.jpg"&gt;&lt;/p&gt;&lt;p&gt;</w:t>
      </w:r>
      <w:r>
        <w:rPr>
          <w:sz w:val="32"/>
          <w:szCs w:val="32"/>
        </w:rPr>
        <w:t>当一个女子被选中接受“御前新赐紫罗裙”的礼遇，她即刻成为宫廷中的焦点。每一件这样的装饰品都是精心挑选和制作出来的，每一寸布料都透露着设计师的心血与技艺。此外，这样的服饰还会有特定的颜色和图案，根据皇帝的情绪或者宫廷中的某些事件而定。在历史上，有一次，一位名叫李娃子的妃子因其美貌和才智而获得了这样的殊荣，她那日穿上的紫罗裙，被后人传颂为“天下无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时尚与权力</w:t>
      </w:r>
      <w:r>
        <w:rPr>
          <w:sz w:val="32"/>
          <w:szCs w:val="32"/>
        </w:rPr>
        <w:t>&lt;/p&gt;&lt;p&gt;&lt;img src="/static-img/L6HAGpPo-WtZmmsjCW5GkL0kfGG-npxNde-0gMhjK2QuI4lJj4_FFjtv5zVJcKNKyUZlsYCsaIk0B5B87E1waElySNNwiBmO71gcsxqXLij0tau8N1oyH-D65I6pdDf2Mthl2C7kaXPDlmVKixVfozs-Og0HER_i2ga491-X2ghybSLM_KbZZi3OOI25DEYfXj0jcP6e_FIQYZ8x7P0aNshoDvKBOGiIWlEngSC6TXs.jpg"&gt;&lt;/p&gt;&lt;p&gt;</w:t>
      </w:r>
      <w:r>
        <w:rPr>
          <w:sz w:val="32"/>
          <w:szCs w:val="32"/>
        </w:rPr>
        <w:t>在古代中国，服饰不仅是一种装扮，更是展示个人地位、家族背景以及所处阶层等信息的手段。而对于皇室来说，这种展示更具有象征性意义。当皇帝通过授予“御前新赐紫罗裙”来表彰某个妃子时，不仅是在表达对她的欣赏，也是在向公众传递出一种信号，即该妃子已然成为他心目中的重要人物。这就形成了一种独特的文化现象，即时尚成为了权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秘密与传奇</w:t>
      </w:r>
      <w:r>
        <w:rPr>
          <w:sz w:val="32"/>
          <w:szCs w:val="32"/>
        </w:rPr>
        <w:t>&lt;/p&gt;&lt;p&gt;&lt;img src="/static-img/ukPcnS_BQ1iiXJ6m7IQYnL0kfGG-npxNde-0gMhjK2QuI4lJj4_FFjtv5zVJcKNKyUZlsYCsaIk0B5B87E1waElySNNwiBmO71gcsxqXLij0tau8N1oyH-D65I6pdDf2Mthl2C7kaXPDlmVKixVfozs-Og0HER_i2ga491-X2ghybSLM_KbZZi3OOI25DEYfXj0jcP6e_FIQYZ8x7P0aNshoDvKBOGiIWlEngSC6TXs.jpg"&gt;&lt;/p&gt;&lt;p&gt;</w:t>
      </w:r>
      <w:r>
        <w:rPr>
          <w:sz w:val="32"/>
          <w:szCs w:val="32"/>
        </w:rPr>
        <w:t>除了官方记录外，“御前新赐紫罗裙”也常常伴随着许多未解之谜。据说，在一些特别的情况下，如庆祝重大节日或迎接重要客人到访，皇帝会特别安排一次大规模演出，其中参与者都会穿上精致华丽的服装。那时候，无论是男女，都可能见证过史诗般场景，而这些场景往往留给后人无尽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现代回响</w:t>
      </w:r>
      <w:r>
        <w:rPr>
          <w:sz w:val="32"/>
          <w:szCs w:val="32"/>
        </w:rPr>
        <w:t>&lt;/p&gt;&lt;p&gt;&lt;img src="/static-img/8U-N0HCGXxag-AwQI2tyHL0kfGG-npxNde-0gMhjK2QuI4lJj4_FFjtv5zVJcKNKyUZlsYCsaIk0B5B87E1waElySNNwiBmO71gcsxqXLij0tau8N1oyH-D65I6pdDf2Mthl2C7kaXPDlmVKixVfozs-Og0HER_i2ga491-X2ghybSLM_KbZZi3OOI25DEYfXj0jcP6e_FIQYZ8x7P0aNshoDvKBOGiIWlEngSC6TXs.jpg"&gt;&lt;/p&gt;&lt;p&gt;</w:t>
      </w:r>
      <w:r>
        <w:rPr>
          <w:sz w:val="32"/>
          <w:szCs w:val="32"/>
        </w:rPr>
        <w:t>尽管我们生活在现代社会，但“御前新赐紫罗裙”的精神依然能够激发我们的灵感。现在，一些设计师开始借鉴历史元素，将它们融入现代服饰中，以此来纪念那些曾经受过如此殊荣的人们，以及他们所代表的大时代气息。在这样做的时候，他们既保持了对过去的一份敬畏，又展现出了对未来创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沉浸于那些关于“御前新赐紫罗裙”的神秘故事里，那里藏着的是中华文明深邃多彩的一面，同时也是人们追求卓越、尊严以及美好生活方式的一个缩影。在这个过程中，我们不仅学会了欣赏历史，更学习到了如何从过去汲取力量，为自己的未来铺路。而这，就是《</w:t>
      </w:r>
      <w:r>
        <w:rPr>
          <w:sz w:val="32"/>
          <w:szCs w:val="32"/>
        </w:rPr>
        <w:t>Purple Robe</w:t>
      </w:r>
      <w:r>
        <w:rPr>
          <w:sz w:val="32"/>
          <w:szCs w:val="32"/>
        </w:rPr>
        <w:t>》——一个讲述古今交织、艺术与政治相互作用的小说，它告诉我们，只要有一丝光芒，就能照亮整个世界。</w:t>
      </w:r>
      <w:r>
        <w:rPr>
          <w:sz w:val="32"/>
          <w:szCs w:val="32"/>
        </w:rPr>
        <w:t>&lt;/p&gt;&lt;p&gt;&lt;a href = "/doc/260697-</w:t>
      </w:r>
      <w:r>
        <w:rPr>
          <w:sz w:val="32"/>
          <w:szCs w:val="32"/>
        </w:rPr>
        <w:t xml:space="preserve">御前新赐紫罗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宴宫廷秘密与时尚的交响</w:t>
      </w:r>
      <w:r>
        <w:rPr>
          <w:sz w:val="32"/>
          <w:szCs w:val="32"/>
        </w:rPr>
        <w:t>.doc" rel="alternate" download="260697-</w:t>
      </w:r>
      <w:r>
        <w:rPr>
          <w:sz w:val="32"/>
          <w:szCs w:val="32"/>
        </w:rPr>
        <w:t xml:space="preserve">御前新赐紫罗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紫罗兰之宴宫廷秘密与时尚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